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PT-TWENTEC AUTOMOTIVE BV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SUS WP5500</w:t>
      </w:r>
    </w:p>
    <w:p>
      <w:pPr>
        <w:pStyle w:val="Normal"/>
        <w:shd w:fill="0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UITDEUKEN MET LIJM- EN HEFBOOMTECHNIEK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 cursus wordt gegeven in Elst (Gld) op 4 hele dagen, verspreid over een periode van 4 we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ximaal 5 deelnemers per cur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ursisten kunnen tijdens de gehele cursus enkele Tools &amp; Toebehoren in bruikleen krijgen om tussentijds te kunnen oef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s-ES_tradnl"/>
        </w:rPr>
        <w:t xml:space="preserve">Cursuskosten : Euro 1.200,=  excl. </w:t>
      </w:r>
      <w:r>
        <w:rPr>
          <w:rFonts w:cs="Arial" w:ascii="Arial" w:hAnsi="Arial"/>
        </w:rPr>
        <w:t>BTW per persoon, vooraf te voldo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dra de cursussen zijn ingedeeld, ontvangt u een bevestiging met factuur en routebeschrij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anmelding bij voorkeur d.m.v. retourzending van dit faxformulier, onder vermelding van de gewenste ma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URSUSMAAND  (s.v.p. uw voorkeur aankruisen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i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i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rt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us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ober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of mail dit formulier naar WPT-TwenTec Automotive BV :  </w:t>
      </w:r>
    </w:p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x:0481-373909   </w:t>
      </w:r>
    </w:p>
    <w:p>
      <w:pPr>
        <w:pStyle w:val="Heading2"/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686" w:leader="none"/>
        </w:tabs>
        <w:rPr/>
      </w:pPr>
      <w:r>
        <w:rPr>
          <w:rFonts w:cs="Arial" w:ascii="Arial" w:hAnsi="Arial"/>
          <w:sz w:val="20"/>
        </w:rPr>
        <w:t>Tel.: 0481-37625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info@wpt.nl</w:t>
        </w:r>
      </w:hyperlink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33"/>
      </w:tblGrid>
      <w:tr>
        <w:trPr>
          <w:trHeight w:val="2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drij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&amp; 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cursist (1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cursist (2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WPT.NL</w:t>
      </w:r>
    </w:p>
    <w:sectPr>
      <w:type w:val="nextPage"/>
      <w:pgSz w:w="11906" w:h="16838"/>
      <w:pgMar w:left="1361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Franklin Gothic 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Franklin Gothic Book" w:hAnsi="Franklin Gothic Book" w:cs="Franklin Gothic Boo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p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9:00Z</dcterms:created>
  <dc:creator>THO W. Peperkamp B.V.</dc:creator>
  <dc:description/>
  <cp:keywords/>
  <dc:language>en-US</dc:language>
  <cp:lastModifiedBy>Chris van Orden</cp:lastModifiedBy>
  <cp:lastPrinted>2011-12-19T16:00:00Z</cp:lastPrinted>
  <dcterms:modified xsi:type="dcterms:W3CDTF">2015-11-17T07:39:00Z</dcterms:modified>
  <cp:revision>2</cp:revision>
  <dc:subject/>
  <dc:title>Kursus-schema UITDEUKEN ZONDER SPUITEN 1997.</dc:title>
</cp:coreProperties>
</file>